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IŞMANLIK TEDBİRİ KARARLAR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YGULAMA PLANI ARA DEĞERLENDİRME RAPOR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4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RA İLİŞKİN BİLGİLER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ARI VEREN MAHKEM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dbir Kararını veren mahkemenin adı ili ile birlikte yazılacaktır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R TARİHİ VE NUMARA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arın Tarih ve Numarası yazılacak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DBİR KARARININ VERİLME NEDENİ VE VARSA SÜRES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etim kararına esas oluşturan nedenler varsa süresi ile birlikte yazılacak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U HAZIRLAYANI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 kısımda Planı uygulayacak olan kişiye ait bilgiler doldurulaca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 VE GÖREV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örevlinin çalıştığı kurum ve görevi yazılaca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BİLGİLER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örevlinin iletişim bilgileri ve telefonu yazılacak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BİLGİLER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2" w:leader="none"/>
              </w:tabs>
              <w:rPr>
                <w:b/>
                <w:b/>
              </w:rPr>
            </w:pPr>
            <w:r>
              <w:rPr>
                <w:b/>
              </w:rPr>
              <w:t>T.C. KİMLİK NO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İHİ VE YER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VE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DEFLERE İLİŞKİN OLARAK YAPILAN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er Hedef İçin Ayrı Ayrı Doldurulacaktır)</w:t>
            </w:r>
            <w:r>
              <w:rPr>
                <w:i/>
              </w:rPr>
              <w:t xml:space="preserve"> (Uygulama Planında belirtilmiş olan her bir hedef için ayrı ayrı doldurulacaktır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CUĞA İLİŞKİN HEDEFLERİN DEĞERLENDİRİLMES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aca ulaşmak için belirlenen Hedefin ne olduğu yazılacak</w:t>
            </w:r>
          </w:p>
        </w:tc>
      </w:tr>
      <w:tr>
        <w:trPr>
          <w:trHeight w:val="8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n Faaliyetl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defe ulaşmak için belirlenmiş olan faaliyetlerden gerçekleştirilebilmiş olanlar yazılacak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aşılan Sonuçla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çekleştirilebilmiş olan hedefler sonucunda sağlanmış olan gelişmeler yazılaca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meyen Faaliyetler ve Nedenler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çekleştirilemeyen hedefler nedenleri ile birlikte yazılaca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eri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de edilen sonuçlar ve yapılamayanlara ilişkin olarak belirlenecek öneriler ve varsa yeni hedefler yazılacak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İLE VE ÇEVREYE İLİŞKİN HEDEFLERİN DEĞERLENDİRİLMES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Hede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aca ulaşmak için belirlenen Hedefin ne olduğu yazılaca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tirilen Faaliyetl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defe ulaşmak için belirlenmiş olan faaliyetlerden gerçekleştirilebilmiş olanlar yazılacak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aşılan Sonuçla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çekleştirilebilmiş olan hedefler sonucunda sağlanmış olan gelişmeler yazılaca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çekleşmeyen Faaliyetler ve Nedenler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çekleştirilemeyen hedefler nedenleri ile birlikte yazılaca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eri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de edilen sonuçlar ve yapılamayanlara ilişkin olarak belirlenecek öneriler ve varsa yeni hedefler yazılacak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GENEL DEĞERLENDİRME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aporu Hazırlayanın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ı Soyadı </w:t>
        <w:tab/>
        <w:t>:</w:t>
        <w:tab/>
      </w:r>
    </w:p>
    <w:p>
      <w:pPr>
        <w:pStyle w:val="Normal"/>
        <w:spacing w:lineRule="auto" w:line="276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Tarih</w:t>
        <w:tab/>
        <w:t>:      /     /20.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İmzası</w:t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rPr>
          <w:b/>
          <w:b/>
        </w:rPr>
      </w:pPr>
      <w:r>
        <w:rPr>
          <w:b/>
          <w:u w:val="single"/>
        </w:rPr>
        <w:t>Hakim Onayı</w:t>
      </w:r>
    </w:p>
    <w:p>
      <w:pPr>
        <w:pStyle w:val="Normal"/>
        <w:spacing w:lineRule="auto" w:line="276"/>
        <w:ind w:left="2832" w:firstLine="708"/>
        <w:rPr>
          <w:b/>
          <w:b/>
        </w:rPr>
      </w:pPr>
      <w:r>
        <w:rPr>
          <w:b/>
        </w:rPr>
        <w:t>Tarih</w:t>
        <w:tab/>
        <w:tab/>
        <w:t>:      /     /20.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İmzası</w:t>
        <w:tab/>
        <w:t xml:space="preserve">       </w:t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5:00Z</dcterms:created>
  <dc:creator>mem</dc:creator>
  <dc:description/>
  <cp:keywords/>
  <dc:language>en-US</dc:language>
  <cp:lastModifiedBy>hp</cp:lastModifiedBy>
  <dcterms:modified xsi:type="dcterms:W3CDTF">2019-02-11T07:54:00Z</dcterms:modified>
  <cp:revision>4</cp:revision>
  <dc:subject/>
  <dc:title/>
</cp:coreProperties>
</file>